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</w:t>
      </w:r>
    </w:p>
    <w:p>
      <w:pPr>
        <w:pStyle w:val="2"/>
        <w:spacing w:lineRule="exact" w:line="60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60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60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600" w:before="0" w:after="0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关于印发《北庄镇安全生产“防风险、除隐患、严执法”专项行动实施方案》的通知</w:t>
      </w:r>
    </w:p>
    <w:p>
      <w:pPr>
        <w:pStyle w:val="2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办事处、村，镇直各有关部门：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北庄镇安全生产“防风险、除隐患、严执法”专项行动实施方案》印发给你们，请结合实际，认真贯彻执行。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庄镇人民政府</w:t>
      </w:r>
    </w:p>
    <w:p>
      <w:pPr>
        <w:pStyle w:val="2"/>
        <w:spacing w:lineRule="exact" w:line="600" w:before="0" w:after="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北庄镇安全生产“防风险、除隐患、严执法”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专项行动实施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、市、区统一安排部署，为进一步推进全镇安全生产专项整治三年行动开展，确保行动取得积极进展和明显成效，根据《全区安全生产专项整治三年行动方案》（山安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和全区安全生产工作会议安排，结合我镇实际，决定在全镇开展安全生产“防风险、除隐患、严执法”专项行动，特制定如下实施方案：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任务目标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党委政府领导责任、行业部门监管责任、企业主体责任，以“防风险、除隐患、严执法”为工作主线，持续推动重点行业领域专项整治，全面强化监管执法，深入排查治理隐患，强力推进双重预防体系建设及提升，切实管控和化解各类安全风险，建立完善问题隐患和制度措施“两个清单”，确保整治行动取得实效。</w:t>
      </w:r>
    </w:p>
    <w:p>
      <w:pPr>
        <w:pStyle w:val="2"/>
        <w:spacing w:lineRule="exact" w:line="58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范围和重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北庄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生产工作要点为基础，紧紧围绕《北庄镇安全生产专项整治三年行动方案》中涉及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重点行业领域专项方案，突出危险化学品、道路交通、工贸行业、校园内外、农业机械、电力、医疗机构等重点行业领域，督促企业落实安全生产主体责任，持续深入开展自查自纠，加大监管检查力度，实现安全风险在控、隐患清零。重点检查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主要负责人、安全生产管理人员及全员安全生产责任制落实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安全生产组织机构、制度建设及安全投入责任落实，参加安全生产责任保险（以下简称安责险）工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安全生产风险隐患双重预防体系（安责险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）建设及运行、安全生产标准化建设责任落实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 xml:space="preserve">、安全生产“三到位”（应急预案管理、应急演练、教育培训）责任落实情况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建设项目安全设施“三同时”责任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、安全设备、劳动防护用品管理责任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7</w:t>
      </w:r>
      <w:r>
        <w:rPr>
          <w:rFonts w:ascii="仿宋_GB2312" w:hAnsi="仿宋_GB2312" w:cs="宋体" w:eastAsia="仿宋_GB2312"/>
          <w:sz w:val="32"/>
        </w:rPr>
        <w:t>、重大危险源及危险性作业安全管理责任落实情况</w:t>
      </w:r>
      <w:r>
        <w:rPr>
          <w:rFonts w:eastAsia="仿宋_GB2312" w:cs="宋体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、外包施工安全管理责任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、贯彻落实安全生产专项整治三年行动情况，特别是问题隐患和制度措施“两个清单”建立情况；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、行业领域重大隐患判定标准检查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、现场贯彻落实安全生产相关标准、规范、规程等情况以及安全度汛等情况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各有关部门要结合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个《行业领域安全生产专项整治三年行动实施方案》和监管行业安全生产工作实际，进一步细化明确检查的重点和内容。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和时间安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动从即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结束，各办事处、村、各有关部门按照“属地管理”和“三个必须”的要求，从严从细从实组织实施，分五个阶段进行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宣传发动阶段（即日起至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印发《北庄镇安全生产“防风险、除隐患、严执法”专项行动实施方案》，对专项行动作出安排部署。各办事处、村，各有关部门要按照专项行动实施方案要求，结合安全生产专项整治三年行动和工作实际，深入分析本辖区、本行业领域安全生产方面存在的问题和不足，细化任务，明确责任，并广泛宣传，营造浓厚的专项行动舆论氛围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自查自纠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日至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</w:rPr>
        <w:t>各有关部门要对照行业三年专项行动要求，深入开展本行业领域内问题自查自纠，对自查发现的风险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问题隐患和制度措施“两个清单”，逐项进行整改。</w:t>
      </w:r>
      <w:r>
        <w:rPr>
          <w:rFonts w:ascii="仿宋_GB2312" w:hAnsi="仿宋_GB2312" w:cs="微软雅黑" w:eastAsia="仿宋_GB2312"/>
          <w:sz w:val="32"/>
        </w:rPr>
        <w:t>各企业要由主要负责人牵头成立专门班子，认真按照《安全生产法》《山东省安全生产条例》《山东省生产经营单位安全生产主体责任规定》《山东省安全生产风险管控办法》和省应急厅、省高院、省检察院、省公安厅《关于强化企业安全生产主体责任落实的意见》等规定，开展自查自纠，并制定分级管控措施、落实风险管控责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集中整治阶段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至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镇安办将</w:t>
      </w:r>
      <w:r>
        <w:rPr>
          <w:rFonts w:ascii="仿宋_GB2312" w:hAnsi="仿宋_GB2312" w:eastAsia="仿宋_GB2312"/>
          <w:sz w:val="32"/>
          <w:szCs w:val="32"/>
        </w:rPr>
        <w:t>集中时间、集中力量，开展重点整治，同时配合好区安办做好重点行业企业异地执法检查工作，重点打击企业主体责任落实不到位、双重预防体系建设及运行不到位、现场安全管理不到位以及非法违法生产经营建设等行为，对发现的违法行为严格执法，对发现的风险隐患未落实管控措施或未及时消除隐患的，一律移交区应急局顶格处罚，对不能保证安全的，坚决予以停产整顿，持续保持安全生产严格执法的高压态势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总结提升阶段（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至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事处、村，各有关部门要认真总结此次专项行动中好的经验做法，深入分析存在的问题和不足，对照“两个清单”，聚焦根源性、本质性问题，制定管用、实用的制度措施，进一步巩固专项行动成果，持续深化安全生产专项整治三年行动，切实从源头上强化和落实企业主体责任，着力提升企业本质安全水平，确保全镇安全生产形势持续稳定好转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四、工作要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组织领导。</w:t>
      </w:r>
      <w:r>
        <w:rPr>
          <w:rFonts w:ascii="仿宋" w:hAnsi="仿宋" w:cs="仿宋" w:eastAsia="仿宋"/>
          <w:sz w:val="32"/>
          <w:szCs w:val="32"/>
        </w:rPr>
        <w:t>此次专项行动由镇党委委员张明武同志牵头负责，相关部门全力配合。</w:t>
      </w:r>
      <w:r>
        <w:rPr>
          <w:rFonts w:ascii="仿宋_GB2312" w:hAnsi="仿宋_GB2312" w:eastAsia="仿宋_GB2312"/>
          <w:sz w:val="32"/>
          <w:szCs w:val="32"/>
        </w:rPr>
        <w:t>各办事处、村，各有关部门要高度重视，安排专人负责，明确目标任务，细化工作措施，层层落实责任，确保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监管执法。</w:t>
      </w:r>
      <w:r>
        <w:rPr>
          <w:rFonts w:ascii="仿宋_GB2312" w:hAnsi="仿宋_GB2312" w:eastAsia="仿宋_GB2312"/>
          <w:sz w:val="32"/>
          <w:szCs w:val="32"/>
        </w:rPr>
        <w:t>各办事处、村，各有关部门要牢固树立“隐患就是事故”的理念，以严上加严、细上加细、实而又实的作风，进一步强化安全监管。执法部门要加大执法检查力度，对发现的违法行为严厉惩处，强化失信行为联合惩戒，提高企业违法成本，确保专项行动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宣传教育。</w:t>
      </w:r>
      <w:r>
        <w:rPr>
          <w:rFonts w:ascii="仿宋" w:hAnsi="仿宋" w:cs="仿宋" w:eastAsia="仿宋"/>
          <w:sz w:val="32"/>
          <w:szCs w:val="32"/>
        </w:rPr>
        <w:t>要通过悬挂条幅、印发传单、面对面宣讲、微信公众号、公益短信等形式，在全社会广泛宣传安全生产知识，提升广大干部群众、企业员工的安全意识和应急能力</w:t>
      </w:r>
      <w:r>
        <w:rPr>
          <w:rFonts w:ascii="仿宋_GB2312" w:hAnsi="仿宋_GB2312" w:eastAsia="仿宋_GB2312"/>
          <w:sz w:val="32"/>
          <w:szCs w:val="32"/>
        </w:rPr>
        <w:t>。要强化社会监督，加大公开曝光力度，及时通过新闻媒体曝光典型案例和重大事故隐患。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（单位）调查摸底情况统计表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、企业问题隐患清单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、企业制度措施清单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生产风险隐患双重预防体系建设统计表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镇安全生产“防风险、除隐患、严执法”专项行动统计表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企业（单位）调查摸底情况统计表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141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1200"/>
        <w:gridCol w:w="1335"/>
        <w:gridCol w:w="1530"/>
        <w:gridCol w:w="1200"/>
        <w:gridCol w:w="975"/>
        <w:gridCol w:w="945"/>
        <w:gridCol w:w="795"/>
        <w:gridCol w:w="855"/>
        <w:gridCol w:w="780"/>
        <w:gridCol w:w="810"/>
        <w:gridCol w:w="1020"/>
      </w:tblGrid>
      <w:tr>
        <w:trPr>
          <w:trHeight w:val="6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规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负责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年是否参加安责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双重预防体系建设及运行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执法检查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行政处罚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  <w:t>2019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  <w:t>2020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  <w:t>2019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  <w:t>2020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企业名称：务必与营业执照上一致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行业类型：按照企业生产经营的主要业务进行分类填写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企业规模：填写规模及以上、小微。</w:t>
      </w:r>
      <w:r>
        <w:rPr>
          <w:rFonts w:eastAsia="仿宋_GB2312" w:cs="仿宋_GB2312" w:ascii="仿宋_GB2312" w:hAnsi="仿宋_GB2312"/>
          <w:szCs w:val="21"/>
        </w:rPr>
        <w:t>4.2020</w:t>
      </w:r>
      <w:r>
        <w:rPr>
          <w:rFonts w:ascii="仿宋_GB2312" w:hAnsi="仿宋_GB2312" w:cs="仿宋_GB2312" w:eastAsia="仿宋_GB2312"/>
          <w:szCs w:val="21"/>
        </w:rPr>
        <w:t>年是否参加安责险：根据安责险保单有效期是否过期填写是或否；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双重预防体系建设及运行情况：根据企业实际情况填写；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执法检查和行政处罚情况：由负有安全生产监管职责的部门根据实际情况填写是或否。</w:t>
      </w:r>
    </w:p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CM7"/>
        <w:jc w:val="center"/>
        <w:rPr>
          <w:rFonts w:cs="方正小标宋简体"/>
          <w:color w:val="000000"/>
          <w:sz w:val="44"/>
          <w:szCs w:val="44"/>
        </w:rPr>
      </w:pPr>
      <w:r>
        <w:rPr>
          <w:rFonts w:cs="方正小标宋简体"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宋体"/>
          <w:color w:val="000000"/>
          <w:sz w:val="44"/>
          <w:szCs w:val="44"/>
        </w:rPr>
        <w:t>部门、企业问题隐患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15"/>
        <w:gridCol w:w="6225"/>
        <w:gridCol w:w="2551"/>
      </w:tblGrid>
      <w:tr>
        <w:trPr>
          <w:trHeight w:val="4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治目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治措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部门</w:t>
            </w:r>
          </w:p>
        </w:tc>
      </w:tr>
      <w:tr>
        <w:trPr>
          <w:trHeight w:val="7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CM7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部门、企业制度措施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977"/>
        <w:gridCol w:w="2835"/>
        <w:gridCol w:w="2551"/>
      </w:tblGrid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度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台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解决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草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2"/>
        <w:spacing w:lineRule="atLeast" w:line="0" w:before="0" w:after="0"/>
        <w:ind w:left="0" w:hanging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3573" w:type="dxa"/>
        <w:jc w:val="left"/>
        <w:tblInd w:w="-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765"/>
        <w:gridCol w:w="615"/>
        <w:gridCol w:w="827"/>
        <w:gridCol w:w="855"/>
        <w:gridCol w:w="900"/>
        <w:gridCol w:w="985"/>
        <w:gridCol w:w="905"/>
        <w:gridCol w:w="630"/>
        <w:gridCol w:w="720"/>
        <w:gridCol w:w="735"/>
        <w:gridCol w:w="840"/>
        <w:gridCol w:w="690"/>
        <w:gridCol w:w="540"/>
        <w:gridCol w:w="690"/>
        <w:gridCol w:w="583"/>
        <w:gridCol w:w="1110"/>
      </w:tblGrid>
      <w:tr>
        <w:trPr>
          <w:trHeight w:val="75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基本信息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风险点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年隐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排查整改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培训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评估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监管部门检查情况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安责险”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双重预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体系情况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企业规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eastAsia="宋体" w:cs="宋体" w:ascii="宋体" w:hAnsi="宋体"/>
                <w:b/>
                <w:color w:val="444444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排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sz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sz w:val="2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参加监管部门组织的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企业自行组织的培训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评估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被检查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发现问题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整改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是否参加安责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投保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444444"/>
                <w:sz w:val="22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22"/>
                <w:lang w:bidi="ar"/>
              </w:rPr>
              <w:t>保险机构是否提供专业服务及次数</w:t>
            </w:r>
          </w:p>
        </w:tc>
      </w:tr>
      <w:tr>
        <w:trPr>
          <w:trHeight w:val="6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2"/>
        <w:spacing w:lineRule="exact" w:line="600" w:before="0" w:after="0"/>
        <w:ind w:lef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安全生产风险隐患双重预防体系建设情况统计表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楷体_GB2312" w:hAnsi="楷体_GB2312" w:cs="宋体" w:eastAsia="楷体_GB2312"/>
          <w:spacing w:val="-20"/>
          <w:kern w:val="0"/>
          <w:sz w:val="28"/>
          <w:szCs w:val="28"/>
        </w:rPr>
        <w:t>填表日期：</w:t>
      </w:r>
      <w:r>
        <w:rPr>
          <w:rFonts w:ascii="楷体_GB2312" w:hAnsi="楷体_GB2312" w:cs="宋体" w:eastAsia="楷体_GB2312"/>
          <w:spacing w:val="-20"/>
          <w:kern w:val="0"/>
          <w:sz w:val="28"/>
          <w:szCs w:val="28"/>
        </w:rPr>
        <w:t xml:space="preserve"> 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涉及双重预防体系建设的行业部门和企业分别填写。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宋体" w:hAnsi="宋体" w:cs="宋体" w:eastAsia="宋体"/>
          <w:sz w:val="44"/>
          <w:szCs w:val="44"/>
        </w:rPr>
        <w:t>全镇安全生产“防风险、除隐患、严执法”专项行动统计表</w:t>
      </w:r>
    </w:p>
    <w:p>
      <w:pPr>
        <w:pStyle w:val="Normal"/>
        <w:rPr>
          <w:rFonts w:ascii="仿宋_GB2312" w:hAnsi="仿宋_GB2312" w:eastAsia="仿宋_GB2312" w:cs="宋体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填报单位：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3"/>
        <w:gridCol w:w="981"/>
        <w:gridCol w:w="1118"/>
        <w:gridCol w:w="1118"/>
        <w:gridCol w:w="1121"/>
        <w:gridCol w:w="1126"/>
        <w:gridCol w:w="992"/>
        <w:gridCol w:w="1250"/>
        <w:gridCol w:w="1261"/>
        <w:gridCol w:w="978"/>
        <w:gridCol w:w="1137"/>
      </w:tblGrid>
      <w:tr>
        <w:trPr>
          <w:trHeight w:val="73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组织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组数量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检查企业情况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实施行政处罚情况</w:t>
            </w:r>
          </w:p>
        </w:tc>
      </w:tr>
      <w:tr>
        <w:trPr>
          <w:trHeight w:val="241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企业数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家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发现隐患数量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已整改数量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挂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督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立案起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停业整顿停止建设施工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暂扣吊销证照或证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提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关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拟罚款金额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960"/>
        <w:rPr>
          <w:rFonts w:ascii="楷体_GB2312" w:hAnsi="楷体_GB2312" w:eastAsia="楷体_GB2312" w:cs="宋体"/>
          <w:spacing w:val="-20"/>
          <w:kern w:val="0"/>
          <w:sz w:val="28"/>
          <w:szCs w:val="28"/>
        </w:rPr>
      </w:pPr>
      <w:r>
        <w:rPr>
          <w:rFonts w:eastAsia="楷体_GB2312" w:cs="宋体" w:ascii="楷体_GB2312" w:hAnsi="楷体_GB2312"/>
          <w:spacing w:val="-20"/>
          <w:kern w:val="0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04:00Z</dcterms:created>
  <dc:creator>jipeng6868@163.com</dc:creator>
  <dc:description/>
  <dc:language>en-US</dc:language>
  <cp:lastModifiedBy>百宝</cp:lastModifiedBy>
  <cp:lastPrinted>2020-08-25T15:20:00Z</cp:lastPrinted>
  <dcterms:modified xsi:type="dcterms:W3CDTF">2022-10-21T03:4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E964DCA3447AB9CF706BC4F9E33E</vt:lpwstr>
  </property>
  <property fmtid="{D5CDD505-2E9C-101B-9397-08002B2CF9AE}" pid="3" name="KSOProductBuildVer">
    <vt:lpwstr>2052-11.1.0.12598</vt:lpwstr>
  </property>
</Properties>
</file>